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CA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iado pela Lei Municipal 1.834 de 19 de novembro de 1998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02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80" w:leader="none"/>
        </w:tabs>
        <w:spacing w:lineRule="auto" w:line="360"/>
        <w:ind w:right="-8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SOLUÇÃO 02/2011 Homologada a Relação de Candidatos Aptos ao Registro de Candidatura para o Processo Eleitoral do Conselho Tutelar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que dispõe a Lei Municipal 1.834, de 19 de novembro de 1998 e o Regimento Interno do Conselho Municipal dos Direitos da Criança e do Adolescente de Cast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união da Comissão Eleitoral realizada no dia 01 de setembro de 2011, no Auditório da Secretária Municipal de Ação Social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.º - Homologar a relação dos candidatos aptos ao registro de candidatura para o processo eleitoral do Conselho Tutelar. Os nomes estão dispostos em ordem de Inscriçã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.º Inscrição/  Nome/ Configuração para ur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emir Silva Cotta Junior – Junior Cot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de Cássia Santos França – Ana (Aninh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iana de Oliverira Rizo – Adriano Riz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ília das Dores Gava – Marília Ga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ata Coutinho Matos – Renata Coutinh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rcio Afonso Madeira Chagas – Chaguinha (Marcio Chaga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ulo Sérgio Quaresma Campanharo – Professor Paulinho Campanha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cilene Ribeiro de Souza Costa – Jocilena (Len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ysses Andreão Callegario - Ulysses Andreão Calleg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dgard Sasso Christo Filho – Edgard Christo (Farmác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léia Maria de Sillis Biló – Ciléia (Léi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lino de Lemos - Artelino de Lem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imar Nunes Andron – Lucimar (Cima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lene dos Santos Bruneli - Cirlene dos Santos Brune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ana de Almeida Laureano - Luana de Alme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a Aparecida Ferreira de Melo – Márcia Me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 Maria Callegari - José Maria Callega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son Soares - Robson So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anda Paulino Gomes Alasia – Ivanda Alas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ia Maria Gomes de Freitas Travaglia – Lúcia Travagl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iana Soares - Luciana So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Auxiliadora da Silva Zanardo - D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ly Santos Silva – Kelly Sant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stiane Soares Ferreira - Cristiane Soares Ferrei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nanda Paiva de Oliveira – Fernanda Pa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yra Roberta Monteiro Louzada – Roberta Louza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ula Dalfior Falçoni – Paula Falç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rigo Tedoldi Cesqueira Tinoco – Rodrigo (Bab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drielli Nicoli Eller - Andrielli Nicoli Ell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árcia de Oliveira Poncio – Márcia Poncio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nuelle Fiorese Garcia</w:t>
      </w:r>
    </w:p>
    <w:p>
      <w:pPr>
        <w:pStyle w:val="Corpodetexto2"/>
        <w:tabs>
          <w:tab w:val="clear" w:pos="708"/>
          <w:tab w:val="left" w:pos="5580" w:leader="none"/>
        </w:tabs>
        <w:spacing w:lineRule="auto" w:line="360"/>
        <w:ind w:right="-8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OMC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Cep: 29360-000 Telefax: (28) 3542-8509 E-mail: conselhoscastelo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4:00Z</dcterms:created>
  <dc:creator>PMC</dc:creator>
  <dc:description/>
  <cp:keywords/>
  <dc:language>en-US</dc:language>
  <cp:lastModifiedBy>PMC</cp:lastModifiedBy>
  <dcterms:modified xsi:type="dcterms:W3CDTF">2011-09-14T14:44:00Z</dcterms:modified>
  <cp:revision>2</cp:revision>
  <dc:subject/>
  <dc:title/>
</cp:coreProperties>
</file>